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sz w:val="32"/>
          <w:szCs w:val="32"/>
        </w:rPr>
      </w:pPr>
      <w:r>
        <w:rPr>
          <w:rStyle w:val="StrongEmphasis"/>
          <w:sz w:val="32"/>
          <w:szCs w:val="32"/>
        </w:rPr>
        <w:t>Описание  дополнительной общеобразовательной программы МБОУ Чернооковской СОШ на 2017-2018 учебный год</w:t>
      </w:r>
    </w:p>
    <w:p>
      <w:pPr>
        <w:pStyle w:val="Style17"/>
        <w:spacing w:before="0" w:after="0"/>
        <w:ind w:left="-851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</w:t>
      </w:r>
      <w:r>
        <w:rPr>
          <w:rStyle w:val="StrongEmphasis"/>
          <w:b w:val="false"/>
          <w:sz w:val="28"/>
          <w:szCs w:val="28"/>
        </w:rPr>
        <w:t>ополнительная  общеобразовательная  программа  МБОУ Чернооковской СОШ  разработана на 2017-2018 учебный год  на основе:</w:t>
      </w:r>
    </w:p>
    <w:p>
      <w:pPr>
        <w:pStyle w:val="Style17"/>
        <w:spacing w:before="0" w:after="0"/>
        <w:ind w:left="-851" w:hanging="0"/>
        <w:jc w:val="both"/>
        <w:rPr>
          <w:sz w:val="48"/>
          <w:szCs w:val="48"/>
        </w:rPr>
      </w:pPr>
      <w:r>
        <w:rPr>
          <w:sz w:val="28"/>
          <w:szCs w:val="28"/>
        </w:rPr>
        <w:t>- Федерального  закона  от 29 декабря 2012 г. № 273-ФЗ «Об образовании в Российской Федерации»;</w:t>
      </w:r>
      <w:r>
        <w:rPr>
          <w:sz w:val="48"/>
          <w:szCs w:val="48"/>
        </w:rPr>
        <w:t xml:space="preserve"> </w:t>
      </w:r>
    </w:p>
    <w:p>
      <w:pPr>
        <w:pStyle w:val="Style17"/>
        <w:spacing w:before="0" w:after="0"/>
        <w:ind w:left="-851" w:hanging="0"/>
        <w:jc w:val="both"/>
        <w:rPr/>
      </w:pPr>
      <w:r>
        <w:rPr>
          <w:sz w:val="28"/>
          <w:szCs w:val="28"/>
        </w:rPr>
        <w:t xml:space="preserve">-Распоряжения Правительства РФ от 24.04.2015 N729-р «Об  утверждении плана мероприятий на 2015 - 2020 годы по реализации Концепции развития дополнительного образования детей»; </w:t>
      </w:r>
    </w:p>
    <w:p>
      <w:pPr>
        <w:pStyle w:val="Style17"/>
        <w:spacing w:before="0" w:after="0"/>
        <w:ind w:left="-851" w:hanging="0"/>
        <w:jc w:val="both"/>
        <w:rPr/>
      </w:pPr>
      <w:r>
        <w:rPr>
          <w:sz w:val="28"/>
          <w:szCs w:val="28"/>
        </w:rPr>
        <w:t xml:space="preserve">- Приказа  Министерства образования и науки Российской Федерации от 29 августа 2013 года N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7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Письма  Министерства образования и науки Российской Федерации от 14 декабря 2015 года N 09-3564 «О внеурочной деятельности и реализации дополнительных  общеобразовательных  программам».</w:t>
      </w:r>
    </w:p>
    <w:p>
      <w:pPr>
        <w:pStyle w:val="Style17"/>
        <w:spacing w:before="0" w:after="0"/>
        <w:ind w:left="-851" w:hanging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Д</w:t>
      </w:r>
      <w:r>
        <w:rPr>
          <w:rStyle w:val="StrongEmphasis"/>
          <w:b w:val="false"/>
          <w:sz w:val="28"/>
          <w:szCs w:val="28"/>
        </w:rPr>
        <w:t xml:space="preserve">ополнительная  общеобразовательная  программа  МБОУ Чернооковской СОШ   в 2017-2018 учебном году содержит  четыре дополнительные общеразвивающие программы, которые  адресованы старшим дошкольникам и  учащимся 1-11 классов: </w:t>
      </w:r>
    </w:p>
    <w:p>
      <w:pPr>
        <w:pStyle w:val="Style17"/>
        <w:spacing w:before="0" w:after="0"/>
        <w:ind w:left="-851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81"/>
        <w:gridCol w:w="3686"/>
        <w:gridCol w:w="1133"/>
        <w:gridCol w:w="198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№ приказа об утверждении,  сроки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-щихся по программе,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. Дополнительные общеобразовательные програ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 программа дополнительного образования «Школа будущего первоклассн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6.06.2016г №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-2018 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дуль «Развивай-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одуль «Развитие реч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одуль «Математическая логи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об образовании за счёт средств физических лиц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 программа дополнительного образования «Спорт и здоровье»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1.08.2016г. №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-2018 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ортивные секции «Волейбол», «Баскетбол», «Футб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Внеуро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Разговор о правильном питании. Формула правильного пита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Кружок «Шахма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 программа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в обществе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1.08.2016г. №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-2018 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Кружок </w:t>
            </w:r>
            <w:r>
              <w:rPr>
                <w:rFonts w:cs="Times New Roman" w:ascii="Times New Roman" w:hAnsi="Times New Roman"/>
                <w:szCs w:val="28"/>
              </w:rPr>
              <w:t xml:space="preserve">«Основы духовно-нравственной культуры народов России».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неурочная деятельность«Социализация. Портфолио школьни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Внеуро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Школа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 программа дополнительного образования «Школа мастеро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1.08.2016г. №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-2018 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ужок </w:t>
            </w:r>
            <w:r>
              <w:rPr>
                <w:rFonts w:cs="Times New Roman" w:ascii="Times New Roman" w:hAnsi="Times New Roman"/>
                <w:szCs w:val="28"/>
              </w:rPr>
              <w:t xml:space="preserve">«Умелые руки»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7-17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</w:tr>
    </w:tbl>
    <w:p>
      <w:pPr>
        <w:pStyle w:val="Style17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Все педагоги,  выполняющие функции педагога дополнительного образования,  работают по авторским или модифицированным программам, которые отвечают потребностям и интересам детей, предлагаются детям по выбору, в соответствии с их интересами, природными склонностями и способностями.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Дополнительные общеразвивающие  программы   содержат разные уровни сложности, позволяют педагогам найти оптимальный вариант работы с той или иной группой детей или с отдельным ребенком.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Это программы  открытого типа, т.е. ориентированные на расширение, определенное изменение с учетом конкретных педагогических задач, отличаются  содержательностью, вариативностью, гибкостью использования.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На их основе выстраивается работа, которая отвечает социально-культурным особенностям  села, традициям и условиям нашего образовательного учреждения, возможностям и интересам различных групп обучающихся, их родителей, педагогов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iCs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bCs w:val="false"/>
      <w:i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Cs w:val="false"/>
      <w:iCs w:val="false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bCs w:val="false"/>
      <w:i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3:00Z</dcterms:created>
  <dc:creator>Klubni4ka</dc:creator>
  <dc:description/>
  <cp:keywords/>
  <dc:language>en-US</dc:language>
  <cp:lastModifiedBy>Admin</cp:lastModifiedBy>
  <dcterms:modified xsi:type="dcterms:W3CDTF">2017-11-04T09:18:00Z</dcterms:modified>
  <cp:revision>13</cp:revision>
  <dc:subject/>
  <dc:title>Описание образовательной программы:</dc:title>
</cp:coreProperties>
</file>