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3368675" cy="4257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Брянской области!</w:t>
      </w:r>
    </w:p>
    <w:p>
      <w:pPr>
        <w:pStyle w:val="NoSpacing"/>
        <w:ind w:firstLine="106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 75-й годовщине Победы в Великой Отечественной войне на территории военно-патриотического парка культуры и отдыха «Патриот» будет возведен Главный храм Вооруженных Сил России в память о защитниках Родины. Здесь же расположится самый крупный в мире мемориал «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  <w:lang w:eastAsia="ru-RU"/>
          </w:rPr>
          <w:t>Дорога памяти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>» с максимально полным количеством нанесенных имен участников войны, составляющим около 30 миллионов записей дополненных фотографиями.</w:t>
      </w:r>
    </w:p>
    <w:p>
      <w:pPr>
        <w:pStyle w:val="NoSpacing"/>
        <w:ind w:firstLine="8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едлагаем Вам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ru-RU"/>
          </w:rPr>
          <w:t>принять участие в создании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амого крупного мемориала защитникам Отечества и прислать фотографии родных — участников ВОВ для наполнения информационного ресурса и размещения фотографий и имен на памятни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tabs>
          <w:tab w:val="clear" w:pos="708"/>
          <w:tab w:val="left" w:pos="11221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lang w:eastAsia="ru-RU"/>
          </w:rPr>
          <w:t>Направьте фотографию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з личного архива на портале: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eastAsia="ru-RU"/>
          </w:rPr>
          <w:t>https://foto.pamyat-naroda.ru</w:t>
        </w:r>
      </w:hyperlink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, или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обратитесь в военный комиссариат по месту жительства.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ля справок: специалист военного комиссариата Брянской области 74-00-73.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3368675" cy="425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Брянской области!</w:t>
      </w:r>
    </w:p>
    <w:p>
      <w:pPr>
        <w:pStyle w:val="NoSpacing"/>
        <w:ind w:firstLine="106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 75-й годовщине Победы в Великой Отечественной войне на территории военно-патриотического парка культуры и отдыха «Патриот» будет возведен Главный храм Вооруженных Сил России в память о защитниках Родины. Здесь же расположится самый крупный в мире мемори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  <w:lang w:eastAsia="ru-RU"/>
          </w:rPr>
          <w:t>Дорога памяти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>» с максимально полным количеством нанесенных имен участников войны, составляющим около 30 миллионов записей дополненных фотографиями.</w:t>
      </w:r>
    </w:p>
    <w:p>
      <w:pPr>
        <w:pStyle w:val="NoSpacing"/>
        <w:ind w:firstLine="8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едлагаем Вам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ru-RU"/>
          </w:rPr>
          <w:t>принять участие в создании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амого крупного мемориала защитникам Отечества и прислать фотографии родных — участников ВОВ для наполнения информационного ресурса и размещения фотографий и имен на памятник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tabs>
          <w:tab w:val="clear" w:pos="708"/>
          <w:tab w:val="left" w:pos="11221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lang w:eastAsia="ru-RU"/>
          </w:rPr>
          <w:t>Направьте фотографию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з личного архива на портале: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sz w:val="32"/>
            <w:szCs w:val="32"/>
            <w:u w:val="single"/>
            <w:lang w:eastAsia="ru-RU"/>
          </w:rPr>
          <w:t>https://foto.pamyat-naroda.ru</w:t>
        </w:r>
      </w:hyperlink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, или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обратитесь в военный комиссариат по месту жительства.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ля справок: специалист военного комиссариата Брянской области 74-00-73.</w:t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tabs>
          <w:tab w:val="clear" w:pos="708"/>
          <w:tab w:val="left" w:pos="11079" w:leader="none"/>
          <w:tab w:val="left" w:pos="11221" w:leader="none"/>
        </w:tabs>
        <w:ind w:firstLine="14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284" w:header="0" w:top="719" w:footer="0" w:bottom="7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to.pamyat-naroda.ru/?utm_source=email_foto" TargetMode="External"/><Relationship Id="rId4" Type="http://schemas.openxmlformats.org/officeDocument/2006/relationships/hyperlink" Target="https://foto.pamyat-naroda.ru/?utm_source=email_foto" TargetMode="External"/><Relationship Id="rId5" Type="http://schemas.openxmlformats.org/officeDocument/2006/relationships/hyperlink" Target="../in/&#1053;&#1072;&#1087;&#1088;&#1072;&#1074;&#1100;&#1090;&#1077;%20&#1092;&#1086;&#1090;&#1086;&#1075;&#1088;&#1072;&#1092;&#1080;&#1102;" TargetMode="External"/><Relationship Id="rId6" Type="http://schemas.openxmlformats.org/officeDocument/2006/relationships/hyperlink" Target="https://foto.pamyat-naroda.ru/?utm_source=email_fot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foto.pamyat-naroda.ru/?utm_source=email_foto" TargetMode="External"/><Relationship Id="rId9" Type="http://schemas.openxmlformats.org/officeDocument/2006/relationships/hyperlink" Target="https://foto.pamyat-naroda.ru/?utm_source=email_foto" TargetMode="External"/><Relationship Id="rId10" Type="http://schemas.openxmlformats.org/officeDocument/2006/relationships/hyperlink" Target="../in/&#1053;&#1072;&#1087;&#1088;&#1072;&#1074;&#1100;&#1090;&#1077;%20&#1092;&#1086;&#1090;&#1086;&#1075;&#1088;&#1072;&#1092;&#1080;&#1102;" TargetMode="External"/><Relationship Id="rId11" Type="http://schemas.openxmlformats.org/officeDocument/2006/relationships/hyperlink" Target="https://foto.pamyat-naroda.ru/?utm_source=email_fot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9:00Z</dcterms:created>
  <dc:creator>Югрин</dc:creator>
  <dc:description/>
  <cp:keywords/>
  <dc:language>en-US</dc:language>
  <cp:lastModifiedBy>Вадим</cp:lastModifiedBy>
  <cp:lastPrinted>2019-09-24T08:02:00Z</cp:lastPrinted>
  <dcterms:modified xsi:type="dcterms:W3CDTF">2019-09-24T05:02:00Z</dcterms:modified>
  <cp:revision>8</cp:revision>
  <dc:subject/>
  <dc:title/>
</cp:coreProperties>
</file>