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Чернооковской СОШ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Д.Н. Тка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каз № 12 от 01.09.2015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униципального бюджетного общеобразовательного учреждения Чернооковской средней общеобразовательной школы на 2015-2016 учебный год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879"/>
        <w:gridCol w:w="600"/>
        <w:gridCol w:w="540"/>
        <w:gridCol w:w="540"/>
        <w:gridCol w:w="1080"/>
      </w:tblGrid>
      <w:tr>
        <w:trPr>
          <w:trHeight w:val="1104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3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й культур и светской эти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й культур и светской э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формируемая участниками образовательных отнош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Чернооковской средней общеобразовательной  школ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ое общее образование (1,3,4  класс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БОУ Чернооковской средней  общеобразовательной школы  для 1,3,4  классов  2015-2016 учебного года составлен в соответствии  с Федеральным законом от 29 декабря 2012 года № 273-ФЗ «Об образовании в Российской Федерации»; </w:t>
      </w:r>
      <w:r>
        <w:rPr>
          <w:rFonts w:cs="Times New Roman" w:ascii="Times New Roman" w:hAnsi="Times New Roman"/>
          <w:sz w:val="24"/>
          <w:szCs w:val="24"/>
        </w:rPr>
        <w:t>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 приказом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приказом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приказом Минобрнауки России от 18 декабря 2012 года № 1060</w:t>
        <w:br/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 г. № 373»; приказом Минобрнауки России от 29 декабря 2014 года № 1643 «О внесении изменений в приказ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  <w:r>
        <w:rPr>
          <w:rFonts w:cs="Times New Roman" w:ascii="Times New Roman" w:hAnsi="Times New Roman"/>
          <w:sz w:val="24"/>
          <w:szCs w:val="24"/>
        </w:rPr>
        <w:t>СанПиН 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 врача РФ от 29.12.2010 № 189, зарегистрировано в Минюсте России 03.03.2011, регистрационный номер 19993); примерной основной образовательной программой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 письмом Департамента образования и науки Брянской области от 26 марта 2015 года №1905-04-0 «О примерном учебном плане 1-4 классов общеобразовательных организаций Брянской области на 2015-2016 учебн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вает введ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действие и реализацию требований Федерального государственного образовательного стандарта, определяет </w:t>
      </w:r>
      <w:r>
        <w:rPr>
          <w:rFonts w:cs="Times New Roman" w:ascii="Times New Roman" w:hAnsi="Times New Roman"/>
          <w:sz w:val="24"/>
          <w:szCs w:val="24"/>
        </w:rPr>
        <w:t>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целях изучения истории региона, его места в истории многонациональной России,  вклада в становление и развитие российской государственности, отечественной промышленности, науки и культуры в предметы учебного пла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тегрируется модульный курс «Брянский край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 классе –  курс «Азбука родного края» (интегрируется развивающими модулями в учебный предмет «Русский язык»).</w:t>
        <w:tab/>
        <w:tab/>
        <w:tab/>
        <w:tab/>
        <w:tab/>
        <w:tab/>
        <w:tab/>
        <w:tab/>
        <w:tab/>
        <w:t>3 класс – курс «</w:t>
      </w:r>
      <w:r>
        <w:rPr>
          <w:rFonts w:cs="Times New Roman" w:ascii="Times New Roman" w:hAnsi="Times New Roman"/>
          <w:sz w:val="24"/>
          <w:szCs w:val="24"/>
        </w:rPr>
        <w:t xml:space="preserve">История родного края» (интегрируется развивающими модулями в учебные предметы «Окружающий мир» (человек, природа, общество) и «Литературное чтение»). </w:t>
        <w:tab/>
        <w:tab/>
        <w:tab/>
        <w:tab/>
        <w:tab/>
        <w:tab/>
        <w:tab/>
        <w:tab/>
        <w:tab/>
        <w:tab/>
        <w:tab/>
        <w:tab/>
        <w:tab/>
        <w:t>4 класс – курс « Культура родного края»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</w:rPr>
        <w:t>интегрируется  развивающими модулями в учебные предметы «Окружающий мир» (человек, природа, общество) и «Литературное чт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</w:rPr>
        <w:t>В 4 классе в рамках курса «Основы религиозных культур и светской этики» вводится модуль «Основы светской этики», с целью</w:t>
      </w:r>
      <w:r>
        <w:rPr>
          <w:rFonts w:cs="Times New Roman" w:ascii="Times New Roman" w:hAnsi="Times New Roman"/>
          <w:sz w:val="24"/>
          <w:szCs w:val="24"/>
        </w:rPr>
        <w:t xml:space="preserve">  развития представлений о значении нравственных норм и ценностей для достойной жизни личности, семьи, обще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распределения часов компонента ОУ</w:t>
        <w:tab/>
        <w:t>(на основании решения пед.совета №6 от 28.08.15 г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,3 классе по 1 часу, в 4 классе – 0,5 часа на изучение русского языка с целью развития речи, мышления, способности выбрать средства языка в соответствии с условиями общения, воспитания эмоционально-ценностного отношения к родному языку; пробуждение познавательного интереса к родному слову, стремления совершенствовать свою реч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лассе 0,5 часа на изучение литературного чтения с целью </w:t>
      </w:r>
      <w:r>
        <w:rPr>
          <w:rFonts w:cs="Times New Roman" w:ascii="Times New Roman" w:hAnsi="Times New Roman"/>
          <w:spacing w:val="-5"/>
          <w:sz w:val="24"/>
          <w:szCs w:val="24"/>
        </w:rPr>
        <w:t>формирования читательской компете</w:t>
      </w:r>
      <w:r>
        <w:rPr>
          <w:rFonts w:cs="Times New Roman" w:ascii="Times New Roman" w:hAnsi="Times New Roman"/>
          <w:spacing w:val="-1"/>
          <w:sz w:val="24"/>
          <w:szCs w:val="24"/>
        </w:rPr>
        <w:t>нтности младшего школьника, разви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пособности использования читательской дея</w:t>
      </w:r>
      <w:r>
        <w:rPr>
          <w:rFonts w:cs="Times New Roman" w:ascii="Times New Roman" w:hAnsi="Times New Roman"/>
          <w:spacing w:val="-4"/>
          <w:sz w:val="24"/>
          <w:szCs w:val="24"/>
        </w:rPr>
        <w:t>тельности как средства самообразования.</w:t>
      </w:r>
    </w:p>
    <w:p>
      <w:pPr>
        <w:pStyle w:val="Normal"/>
        <w:ind w:right="-2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предметов и курсов  учебного плана  в  1,3,4 классах  сопровождается  промежуточной  аттестацией  обучающихся.  Промежуточная  аттестация  проводится в соответствии с требованиями ФГОС НОО в следующих  формах: «Портфолио школьника»,  защита   проектов, итоговые  контрольные, проверочные, практические работы, тестирование, итоговые  комплексные  работы</w:t>
      </w:r>
    </w:p>
    <w:p>
      <w:pPr>
        <w:pStyle w:val="Normal"/>
        <w:ind w:right="-2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Чернооковской СОШ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Д.Н. Тка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каз № 12 от 01.09.2015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униципального бюджетного общеобразовательного учреждения Чернооковской средней общеобразовательной школы на 2015-2016 учебный год</w:t>
      </w:r>
    </w:p>
    <w:p>
      <w:pPr>
        <w:pStyle w:val="Normal"/>
        <w:jc w:val="center"/>
        <w:rPr/>
      </w:pPr>
      <w:r>
        <w:rPr/>
        <w:t>Основное общее образование (5 класс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  <w:gridCol w:w="900"/>
      </w:tblGrid>
      <w:tr>
        <w:trPr>
          <w:trHeight w:val="49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едметные област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чебные предмет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FFFFFF"/>
                <w:sz w:val="23"/>
                <w:szCs w:val="23"/>
              </w:rPr>
              <w:t xml:space="preserve">Классы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Клас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личество часов в неделю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сего </w:t>
            </w:r>
          </w:p>
        </w:tc>
      </w:tr>
      <w:tr>
        <w:trPr>
          <w:trHeight w:val="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5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язательная ч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ые предме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ТОГО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Часть формируемая участниками образовательных отнош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аксимально допустимая недельная нагруз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</w:t>
            </w:r>
          </w:p>
        </w:tc>
      </w:tr>
    </w:tbl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Чернооковской средней общеобразовательной  школ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(5 класс)</w:t>
      </w:r>
    </w:p>
    <w:p>
      <w:pPr>
        <w:pStyle w:val="Normal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чебный план  основного общего образования МБОУ Чернооковской средней общеобразовательной школы   для 5-го класса составлен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- Федеральным Законом от 29 декабря 2012 г. № 273-ФЗ «Об образовании в Российской Федерации»; 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; приказом Минобрнауки России от 29 декабря 2014 г. № 1644 «О внесении изменений в приказ Минобрнауки России от 17 декабря 2010г. № 1897 «Об утверждении федерального государственного образовательного стандарта основного общего образования»;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письмом Министерства образования и науки Российской Федерации от 07 августа 2015 г. «Методические рекомендации по вопросам введения Федерального государственного образовательного стандарта основного общего образования»; </w:t>
      </w:r>
      <w:r>
        <w:rPr>
          <w:rFonts w:cs="Times New Roman" w:ascii="Times New Roman" w:hAnsi="Times New Roman"/>
        </w:rPr>
        <w:t xml:space="preserve">письмом  Департамента образования и науки Брянской области от 04.04.2014 г. №3209-09-О «О  разработке  рабочих программ по предметам федерального компонента, включающим  краеведческие модули, на уровне основного общего образования»; </w:t>
      </w:r>
      <w:r>
        <w:rPr>
          <w:rFonts w:cs="Times New Roman" w:ascii="Times New Roman" w:hAnsi="Times New Roman"/>
          <w:sz w:val="26"/>
          <w:szCs w:val="26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;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; письмом Департамента образования и науки Брянской области от 26 марта 2015 г. № 1906 - 04-О «О примерном  учебном плане 5-9 классов общеобразовательных организаций Брянской области на 2015-2016 учебный го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  в 5 класс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вает введ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действие и реализацию требований Федерального государственного образовательного стандарта, определяет </w:t>
      </w:r>
      <w:r>
        <w:rPr>
          <w:rFonts w:cs="Times New Roman" w:ascii="Times New Roman" w:hAnsi="Times New Roman"/>
          <w:sz w:val="24"/>
          <w:szCs w:val="24"/>
        </w:rPr>
        <w:t>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пределения часов части, формируемой участниками образовательных отношений (на основании решения пед.совета №6 от 28.08.15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компонента образовательной организации введен 1 час на изучение «Физической культуры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 целью формирования ИКТ компетенции учащихся, с учетом развития информационного пространства современного общества, на основании заявлений родителей учащихся  -  1 час из часов компонента образовательной организации введен на  изучение курса «Информатика»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 формирования у учащихся активной гражданской позиции, </w:t>
      </w:r>
      <w:r>
        <w:rPr>
          <w:rStyle w:val="C1"/>
          <w:rFonts w:cs="Times New Roman" w:ascii="Times New Roman" w:hAnsi="Times New Roman"/>
        </w:rPr>
        <w:t xml:space="preserve">с целью развития правового воспитания </w:t>
      </w:r>
      <w:r>
        <w:rPr>
          <w:rFonts w:cs="Times New Roman" w:ascii="Times New Roman" w:hAnsi="Times New Roman"/>
          <w:sz w:val="24"/>
          <w:szCs w:val="24"/>
        </w:rPr>
        <w:t xml:space="preserve">  введен курс «Обществознание», в который интегрируются темы краеведческого модуля «Граждановедение. Брянская область». 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сновного общего образования вводится курс  «Основы духовно-нравственной культуры народов России», с целью обеспечения знаний об основах норм морали, культурных традиций народов России, формирования представлений об исторической роли традиционных религий и гражданского общества, в становлении Российской государственности. Курс  интегрируется в предметные области: «Русский язык», «Литература», «Математика», «Обществознание», «География», «Биология», «История», «Музыка», «Изо». </w:t>
      </w:r>
    </w:p>
    <w:p>
      <w:pPr>
        <w:pStyle w:val="Normal"/>
        <w:spacing w:before="0" w:after="0"/>
        <w:ind w:right="-285" w:firstLine="141"/>
        <w:rPr/>
      </w:pPr>
      <w:r>
        <w:rPr>
          <w:rFonts w:cs="Times New Roman" w:ascii="Times New Roman" w:hAnsi="Times New Roman"/>
          <w:sz w:val="24"/>
          <w:szCs w:val="24"/>
        </w:rPr>
        <w:t>Изучение  предметов   учебного плана  в 5  классе   сопровождается  промежуточной  аттестацией  обучающихся. Промежуточная  аттестация проводится в следующих  формах: вводный, промежуточный, итоговый  контроль, итоговые  контрольные, проверочные, практические работы, тестирование.</w:t>
      </w:r>
    </w:p>
    <w:p>
      <w:pPr>
        <w:pStyle w:val="Normal"/>
        <w:spacing w:before="0" w:after="0"/>
        <w:ind w:left="-709" w:right="-285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Чернооковской СОШ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Д.Н. Тка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каз № 12 от 01.09.2015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униципального бюджетного общеобразовательного учреждения Чернооковской средней общеобразовательной школы 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 общее образование (6-9 классы)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28"/>
        <w:gridCol w:w="5877"/>
        <w:gridCol w:w="717"/>
        <w:gridCol w:w="720"/>
        <w:gridCol w:w="723"/>
        <w:gridCol w:w="720"/>
        <w:gridCol w:w="720"/>
      </w:tblGrid>
      <w:tr>
        <w:trPr>
          <w:trHeight w:val="552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</w:rPr>
              <w:t>Учебные предметы/классы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38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Количество часов в неделю</w:t>
            </w:r>
          </w:p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усский язы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Литератур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8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ностранный язы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атемат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форматика и ИК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6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Истор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8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бществознание (включая </w:t>
            </w:r>
            <w:r>
              <w:rPr>
                <w:rFonts w:cs="Times New Roman" w:ascii="Times New Roman" w:hAnsi="Times New Roman"/>
                <w:spacing w:val="-2"/>
              </w:rPr>
              <w:t>экономику и право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граф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8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Физ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Хим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Биолог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2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скусство (Музыка и ИЗО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Технолог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Основы безопасности жизнедеятельно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07" w:hRule="exact"/>
        </w:trPr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ИТО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>
          <w:trHeight w:val="608" w:hRule="exact"/>
        </w:trPr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Региональный (национально-регионалный) компонент  и  компонент образовательной организации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3</w:t>
            </w:r>
          </w:p>
        </w:tc>
      </w:tr>
      <w:tr>
        <w:trPr>
          <w:trHeight w:val="290" w:hRule="exac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Региональный компонент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0,5</w:t>
              <w:br/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4</w:t>
            </w:r>
          </w:p>
        </w:tc>
      </w:tr>
      <w:tr>
        <w:trPr>
          <w:trHeight w:val="323" w:hRule="exac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стор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2</w:t>
            </w:r>
          </w:p>
        </w:tc>
      </w:tr>
      <w:tr>
        <w:trPr>
          <w:trHeight w:val="337" w:hRule="exac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Географ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0,5</w:t>
            </w:r>
          </w:p>
        </w:tc>
      </w:tr>
      <w:tr>
        <w:trPr>
          <w:trHeight w:val="385" w:hRule="exac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Литерату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1</w:t>
            </w:r>
          </w:p>
        </w:tc>
      </w:tr>
      <w:tr>
        <w:trPr>
          <w:trHeight w:val="235" w:hRule="exac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ехнолог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0,5</w:t>
            </w:r>
          </w:p>
        </w:tc>
      </w:tr>
      <w:tr>
        <w:trPr>
          <w:trHeight w:val="260" w:hRule="exac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онент образовательной организации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Брянский кра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98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усский язык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2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8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54" w:hRule="exact"/>
        </w:trPr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ивные курсы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амоопреде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«От изложения к сочинению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321" w:hRule="exac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атемат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  <w:r>
              <w:rPr>
                <w:rFonts w:cs="Times New Roman" w:ascii="Times New Roman" w:hAnsi="Times New Roman"/>
                <w:spacing w:val="-1"/>
              </w:rPr>
              <w:t>»</w:t>
            </w:r>
          </w:p>
          <w:p>
            <w:pPr>
              <w:pStyle w:val="Normal"/>
              <w:shd w:fill="FFFFFF" w:val="clear"/>
              <w:spacing w:before="0" w:after="200"/>
              <w:ind w:right="-4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319" w:hRule="exac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ствознание «Основы российского права»</w:t>
            </w:r>
          </w:p>
          <w:p>
            <w:pPr>
              <w:pStyle w:val="Normal"/>
              <w:shd w:fill="FFFFFF" w:val="clear"/>
              <w:spacing w:before="0" w:after="200"/>
              <w:ind w:right="-4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703" w:hRule="exac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Предельно допустимая учебная </w:t>
            </w:r>
            <w:r>
              <w:rPr>
                <w:rFonts w:cs="Times New Roman" w:ascii="Times New Roman" w:hAnsi="Times New Roman"/>
                <w:b/>
                <w:spacing w:val="-3"/>
              </w:rPr>
              <w:t>нагрузка  при 5-ти дневной учебной недел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Чернооковской средней общеобразовательной  школ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(6-9 класс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чебный план МБОУ Чернооковской средней  общеобразовательной школы  для 6-9 классов  2015-2016 учебного года составлен в соответствии  с Федеральным законом от 29 декабря 2012 года № 273-ФЗ «Об образовании в Российской Федерации», 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  <w:r>
        <w:rPr>
          <w:rFonts w:cs="Times New Roman" w:ascii="Times New Roman" w:hAnsi="Times New Roman"/>
          <w:sz w:val="26"/>
          <w:szCs w:val="26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; </w:t>
      </w:r>
      <w:r>
        <w:rPr>
          <w:rFonts w:cs="Times New Roman" w:ascii="Times New Roman" w:hAnsi="Times New Roman"/>
        </w:rPr>
        <w:t>приказом департамента и науки Брянской области от 26 марта 2015 г. № 776   «О базисном учебном плане общеобразовательных организаций Брянской области на 2015-2016 учебный год»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Обоснование распределения часов регионального (национально-регионального) компонента:</w:t>
      </w:r>
    </w:p>
    <w:p>
      <w:pPr>
        <w:pStyle w:val="Normal"/>
        <w:spacing w:lineRule="auto" w:line="24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рганизации изучение обучающимися содержания образования краеведческой направленности часы регионального компонента  используются для преподавания краеведческих модулей:</w:t>
      </w:r>
    </w:p>
    <w:p>
      <w:pPr>
        <w:pStyle w:val="C2c0"/>
        <w:ind w:left="-180" w:firstLine="360"/>
        <w:rPr/>
      </w:pPr>
      <w:r>
        <w:rPr/>
        <w:t>6 класс – в рамках предмета «География» изучается  курс «География Брянского края» (0,5 часа в неделю) с целью освоения знаний об особенностях географии населения своего края.</w:t>
      </w:r>
    </w:p>
    <w:p>
      <w:pPr>
        <w:pStyle w:val="C2c0"/>
        <w:ind w:left="-180" w:firstLine="360"/>
        <w:rPr/>
      </w:pPr>
      <w:r>
        <w:rPr/>
        <w:t xml:space="preserve">7 класс – в рамках предмета «Литература» изучается курс  «Литературная Брянщина» (1 час в неделю) с целью </w:t>
      </w:r>
      <w:r>
        <w:rPr>
          <w:rStyle w:val="C1"/>
        </w:rPr>
        <w:t>воспитания уважения к литературе и культуре региона и страны, народов их населяющих,  воспитания гражданственности и патриотизма.</w:t>
      </w:r>
    </w:p>
    <w:p>
      <w:pPr>
        <w:pStyle w:val="Normal"/>
        <w:shd w:fill="FFFFFF" w:val="clear"/>
        <w:spacing w:lineRule="auto" w:line="24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, 9  классы – в рамках предмета «История» изучается курс «История Брянского края» (по 1 часу  в неделю), с целью </w:t>
      </w:r>
      <w:r>
        <w:rPr>
          <w:rStyle w:val="C1"/>
          <w:rFonts w:cs="Times New Roman" w:ascii="Times New Roman" w:hAnsi="Times New Roman"/>
        </w:rPr>
        <w:t>изучения исторического прошлого своего края;</w:t>
      </w:r>
    </w:p>
    <w:p>
      <w:pPr>
        <w:pStyle w:val="Normal"/>
        <w:shd w:fill="FFFFFF" w:val="clear"/>
        <w:spacing w:lineRule="auto" w:line="240"/>
        <w:ind w:left="-180" w:firstLine="360"/>
        <w:rPr/>
      </w:pPr>
      <w:r>
        <w:rPr>
          <w:rStyle w:val="C1"/>
          <w:rFonts w:cs="Times New Roman" w:ascii="Times New Roman" w:hAnsi="Times New Roman"/>
        </w:rPr>
        <w:t>8,9 классы – изучается интегрированный курс «Искусство» ( по 1 часу в неделю) с целью развития творческих способностей.</w:t>
      </w:r>
    </w:p>
    <w:p>
      <w:pPr>
        <w:pStyle w:val="Normal"/>
        <w:shd w:fill="FFFFFF" w:val="clear"/>
        <w:spacing w:lineRule="auto" w:line="240"/>
        <w:ind w:left="-180" w:firstLine="360"/>
        <w:rPr/>
      </w:pPr>
      <w:r>
        <w:rPr>
          <w:rStyle w:val="C1"/>
          <w:rFonts w:cs="Times New Roman" w:ascii="Times New Roman" w:hAnsi="Times New Roman"/>
        </w:rPr>
        <w:t>В 9 классе в рамках предмета «Технология» изучается курс «Самоопределение» (0,5 часа в неделю), с целью организации предпрофильной подготовки.</w:t>
      </w:r>
    </w:p>
    <w:p>
      <w:pPr>
        <w:pStyle w:val="Normal"/>
        <w:shd w:fill="FFFFFF" w:val="clear"/>
        <w:spacing w:lineRule="auto" w:line="240"/>
        <w:ind w:left="-180" w:firstLine="36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В 6,7,9 классе курс «Основы безопасности жизнедеятельности» интегрируется в учебные предметы: «Биология», «Обществознание», «Физическая культура» с целью </w:t>
      </w:r>
      <w:r>
        <w:rPr>
          <w:rFonts w:cs="Times New Roman" w:ascii="Times New Roman" w:hAnsi="Times New Roman"/>
          <w:sz w:val="24"/>
          <w:szCs w:val="24"/>
        </w:rPr>
        <w:t>освоения знаний, умений и навыков создавать безопасные условия жизни и деятельности в среде обитания, постижения мировоззренческого их принципов гармоничных отношений человека с техникой, природой и обществом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распределения часов компонента образовательной организации (на основании решения пед.совета №6 от 28.08.15 г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: 3 часа на русский язык с целью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итуациях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на биологию с целью воспитания позитивного ценностного отношения к жив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роде, собственному здоровью и здоровью других людей; культуры поведения в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,5 часа на географию с целью освоения знаний об основных географических понятиях, географических особенностях природы; об окружающей среде, путях ее сохранения и рацион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7 классе: 2 час на русский язык с целью совершенствован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.</w:t>
      </w:r>
    </w:p>
    <w:p>
      <w:pPr>
        <w:pStyle w:val="Normal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8 классе 1 час на технологию с целью освоения технологических знаний, технологической культуры на основе включения в разные виды деятельности по созданию личностно или общественно значимых продуктов труда.</w:t>
      </w:r>
    </w:p>
    <w:p>
      <w:pPr>
        <w:pStyle w:val="Normal"/>
        <w:shd w:fill="FFFFFF" w:val="clear"/>
        <w:spacing w:lineRule="auto" w:line="240"/>
        <w:ind w:left="-180" w:firstLine="360"/>
        <w:rPr/>
      </w:pPr>
      <w:r>
        <w:rPr>
          <w:rStyle w:val="C1"/>
          <w:rFonts w:cs="Times New Roman" w:ascii="Times New Roman" w:hAnsi="Times New Roman"/>
        </w:rPr>
        <w:t>С целью предпрофильной подготовки 1,5  часа компонента образовательной организации введены на элективные курсы по русскому языку, математике, обществознанию:</w:t>
      </w:r>
    </w:p>
    <w:p>
      <w:pPr>
        <w:pStyle w:val="Normal"/>
        <w:shd w:fill="FFFFFF" w:val="clear"/>
        <w:spacing w:lineRule="auto" w:line="240"/>
        <w:ind w:left="-180" w:firstLine="360"/>
        <w:rPr/>
      </w:pPr>
      <w:r>
        <w:rPr>
          <w:rStyle w:val="C1"/>
          <w:rFonts w:cs="Times New Roman" w:ascii="Times New Roman" w:hAnsi="Times New Roman"/>
        </w:rPr>
        <w:t>Русский язык – 0,5 ч. «От изложения к сочинению»</w:t>
      </w:r>
    </w:p>
    <w:p>
      <w:pPr>
        <w:pStyle w:val="Normal"/>
        <w:shd w:fill="FFFFFF" w:val="clear"/>
        <w:spacing w:lineRule="auto" w:line="240"/>
        <w:ind w:left="-180" w:firstLine="360"/>
        <w:rPr>
          <w:rStyle w:val="C1"/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Математика  - 0,5 ч. «</w:t>
      </w:r>
      <w:r>
        <w:rPr>
          <w:rFonts w:cs="Times New Roman" w:ascii="Times New Roman" w:hAnsi="Times New Roman"/>
          <w:sz w:val="24"/>
          <w:szCs w:val="24"/>
        </w:rPr>
        <w:t>Практикум по математике</w:t>
      </w:r>
      <w:r>
        <w:rPr>
          <w:rStyle w:val="C1"/>
          <w:rFonts w:cs="Times New Roman" w:ascii="Times New Roman" w:hAnsi="Times New Roman"/>
        </w:rPr>
        <w:t>»</w:t>
      </w:r>
    </w:p>
    <w:p>
      <w:pPr>
        <w:pStyle w:val="Normal"/>
        <w:shd w:fill="FFFFFF" w:val="clear"/>
        <w:spacing w:lineRule="auto" w:line="240"/>
        <w:ind w:left="-180" w:firstLine="360"/>
        <w:rPr/>
      </w:pPr>
      <w:r>
        <w:rPr>
          <w:rStyle w:val="C1"/>
          <w:rFonts w:cs="Times New Roman" w:ascii="Times New Roman" w:hAnsi="Times New Roman"/>
        </w:rPr>
        <w:t>Обществознание – 0,5 ч. «Основы российского права»</w:t>
      </w:r>
    </w:p>
    <w:p>
      <w:pPr>
        <w:pStyle w:val="Normal"/>
        <w:spacing w:before="0" w:after="0"/>
        <w:ind w:left="-180" w:right="-285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предметов   учебного плана  в 6-9  классах    сопровождается  промежуточной  аттестацией  обучающихся. Освоение образовательной программы основного общего образования  завершается государственной итоговой аттестацией. Промежуточная  аттестация проводится в следующих  формах: вводный, промежуточный, итоговый  контроль, итоговые  контрольные, проверочные, практические работы, тестирование, репетиционное тестирование по технологии ГИА (9класс).</w:t>
      </w:r>
    </w:p>
    <w:p>
      <w:pPr>
        <w:pStyle w:val="Normal"/>
        <w:shd w:fill="FFFFFF" w:val="clear"/>
        <w:spacing w:lineRule="auto" w:line="24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0">
    <w:name w:val="c2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12:00Z</dcterms:created>
  <dc:creator>User</dc:creator>
  <dc:description/>
  <cp:keywords/>
  <dc:language>en-US</dc:language>
  <cp:lastModifiedBy>My_Comp</cp:lastModifiedBy>
  <cp:lastPrinted>2015-09-11T01:36:00Z</cp:lastPrinted>
  <dcterms:modified xsi:type="dcterms:W3CDTF">2015-09-10T21:40:00Z</dcterms:modified>
  <cp:revision>2</cp:revision>
  <dc:subject/>
  <dc:title/>
</cp:coreProperties>
</file>