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«ЗДОРОВОЕ ПИТАНИЕ»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4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Чернооковской СОШ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: Сагирова Наталья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агирова Наталья Викторовн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БОУ Чернооковской  СО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/>
      </w:pPr>
      <w:r>
        <w:rPr>
          <w:b/>
        </w:rPr>
        <w:t>Цель:</w:t>
      </w:r>
      <w:r>
        <w:rPr>
          <w:u w:val="single"/>
        </w:rPr>
        <w:t xml:space="preserve"> </w:t>
      </w:r>
      <w:r>
        <w:rPr/>
        <w:t>формировать убеждения о здоровом образе жизни и о здоровье, как о самой  главной ценности;</w:t>
      </w:r>
    </w:p>
    <w:p>
      <w:pPr>
        <w:pStyle w:val="Normal"/>
        <w:rPr/>
      </w:pPr>
      <w:r>
        <w:rPr/>
        <w:t xml:space="preserve">            </w:t>
      </w:r>
      <w:r>
        <w:rPr/>
        <w:t>учить детей осознанию выбора между «хочу» и «надо», приобщать к  общечеловеческим  ценностям;</w:t>
      </w:r>
    </w:p>
    <w:p>
      <w:pPr>
        <w:pStyle w:val="Normal"/>
        <w:rPr/>
      </w:pPr>
      <w:r>
        <w:rPr/>
        <w:t xml:space="preserve">            </w:t>
      </w:r>
      <w:r>
        <w:rPr/>
        <w:t>развивать у детей умение аргументировать собственную точку зрения, формирование здорового образа жизни</w:t>
      </w:r>
    </w:p>
    <w:p>
      <w:pPr>
        <w:pStyle w:val="Normal"/>
        <w:rPr/>
      </w:pPr>
      <w:r>
        <w:rPr/>
        <w:t xml:space="preserve">            </w:t>
      </w:r>
      <w:r>
        <w:rPr/>
        <w:t>посредством правильного питания;</w:t>
      </w:r>
    </w:p>
    <w:p>
      <w:pPr>
        <w:pStyle w:val="Normal"/>
        <w:rPr/>
      </w:pPr>
      <w:r>
        <w:rPr/>
        <w:t xml:space="preserve">            </w:t>
      </w:r>
      <w:r>
        <w:rPr/>
        <w:t>учиться быть здоровым телом и душой, стремиться творить своё здоровье, применяя знания и умения в согласии с  законами приро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</w:t>
      </w:r>
      <w:r>
        <w:rPr/>
        <w:t>развивать познавательные интересы, поисковую активность детей, творческие способности, речь;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любовь к себе, к людям, к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spacing w:before="0" w:after="0"/>
        <w:rPr/>
      </w:pPr>
      <w:r>
        <w:rPr/>
        <w:t>1. Научить детей выбирать продукты, полезные для здоровья</w:t>
        <w:br/>
        <w:t>2. Вызвать стремление к здоровому питанию</w:t>
        <w:br/>
        <w:t>3. Выучить золотые правила питания.</w:t>
      </w:r>
    </w:p>
    <w:p>
      <w:pPr>
        <w:pStyle w:val="Style15"/>
        <w:spacing w:before="0" w:after="0"/>
        <w:rPr/>
      </w:pPr>
      <w:r>
        <w:rPr/>
        <w:t>4. Расширить кругозор учащихся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гра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б мудро жизнь прожить,</w:t>
      </w:r>
    </w:p>
    <w:p>
      <w:pPr>
        <w:pStyle w:val="Normal"/>
        <w:jc w:val="both"/>
        <w:rPr/>
      </w:pPr>
      <w:r>
        <w:rPr/>
        <w:t>Знать надобно немало.</w:t>
      </w:r>
    </w:p>
    <w:p>
      <w:pPr>
        <w:pStyle w:val="Normal"/>
        <w:jc w:val="both"/>
        <w:rPr/>
      </w:pPr>
      <w:r>
        <w:rPr/>
        <w:t>Два главных правила запомни для начала;</w:t>
      </w:r>
    </w:p>
    <w:p>
      <w:pPr>
        <w:pStyle w:val="Normal"/>
        <w:jc w:val="both"/>
        <w:rPr/>
      </w:pPr>
      <w:r>
        <w:rPr/>
        <w:t xml:space="preserve">Ты лучше голодай, чем, что попало есть, </w:t>
      </w:r>
    </w:p>
    <w:p>
      <w:pPr>
        <w:pStyle w:val="Normal"/>
        <w:jc w:val="both"/>
        <w:rPr/>
      </w:pPr>
      <w:r>
        <w:rPr/>
        <w:t>И лучше будь один, чем с кем поп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>из чего же складывается здоровье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ам предлагаю поговорить о здоровом питании. </w:t>
      </w:r>
    </w:p>
    <w:p>
      <w:pPr>
        <w:pStyle w:val="Normal"/>
        <w:rPr/>
      </w:pPr>
      <w:r>
        <w:rPr/>
        <w:t>Приведу интересный факт: в США на родине фаст-фуда за последние 20 лет число случаев критического ожирения среди молодых американцев выросло в 3 раза. Вторая после курения причина смертности в США – это ожирение. А с недавних пор и Россия входит в пятерку самых тучных стран мира. О чем говорит этот факт?</w:t>
      </w:r>
    </w:p>
    <w:p>
      <w:pPr>
        <w:pStyle w:val="Normal"/>
        <w:rPr/>
      </w:pPr>
      <w:r>
        <w:rPr/>
        <w:t>Скажите, чипсы, сухарики, газированные напитки входят в число продуктов правильного питания? Почему?</w:t>
      </w:r>
    </w:p>
    <w:p>
      <w:pPr>
        <w:pStyle w:val="Normal"/>
        <w:rPr/>
      </w:pPr>
      <w:r>
        <w:rPr/>
        <w:t>Все вокруг твердят, что они вредные, мы слушаем и…..идём в магазин за пачкой чипсов.</w:t>
      </w:r>
    </w:p>
    <w:p>
      <w:pPr>
        <w:pStyle w:val="Normal"/>
        <w:rPr/>
      </w:pPr>
      <w:r>
        <w:rPr/>
        <w:t xml:space="preserve">Постараюсь убедить вас другим способом. </w:t>
      </w:r>
    </w:p>
    <w:p>
      <w:pPr>
        <w:pStyle w:val="Normal"/>
        <w:rPr/>
      </w:pPr>
      <w:r>
        <w:rPr/>
        <w:t>Открываем мини-лабораторию, в которой вы поработаете экспе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сс делится на 2 группы, каждая из которых получает этикетки от чипсов, сухариков и т.д, луп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групп.</w:t>
      </w:r>
    </w:p>
    <w:p>
      <w:pPr>
        <w:pStyle w:val="Normal"/>
        <w:rPr/>
      </w:pPr>
      <w:r>
        <w:rPr/>
        <w:t>Вы знаете, за счет чего достигаются вкусовые качества чипсов и сухариков? Это вкусовые ароматизаторы – пищевые добавки под кодом Е. исследуйте полученные упаковки и сделайте выводы о пользе или вреде этих продуктов (таблица с обозначением добавок и их вреда для здоровь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рещенные – Е103, Е105, Е111, Е121, Е123, Е130, Е15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асные – Е102, Е110, Е120, Е124, Е12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кообразующие – Е131, Е210-217, Е240, Е3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зывающие расстройство кишечника – Е221-2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едные для кожи – Е230-232, Е2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ушающие давление – Е250, Е2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цирующие сыпь – Е311, Е3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зывающие растройство желудка – Е338-341, Е407, Е450, Е461-46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исследования каждая группа делает выводы и озвучивает итоги сво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чтобы почистить туалет, удалить ржавчину и известковый налет, вылейте туда банку колы и не смывайте в течение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.</w:t>
      </w:r>
    </w:p>
    <w:p>
      <w:pPr>
        <w:pStyle w:val="Normal"/>
        <w:rPr/>
      </w:pPr>
      <w:r>
        <w:rPr/>
        <w:t>А как же питаться правильно? Давайте попробуем составить пирамиду здорового питания (учащиеся подбирают продукты, которые должны быть в рационе человека).</w:t>
      </w:r>
    </w:p>
    <w:p>
      <w:pPr>
        <w:pStyle w:val="Normal"/>
        <w:rPr/>
      </w:pPr>
      <w:r>
        <w:rPr>
          <w:b/>
        </w:rPr>
        <w:t>Злаковые, хлеб,</w:t>
      </w:r>
      <w:r>
        <w:rPr>
          <w:rFonts w:eastAsia="+mn-ea;Times New Roman"/>
          <w:b/>
          <w:bCs/>
          <w:kern w:val="2"/>
        </w:rPr>
        <w:t xml:space="preserve"> </w:t>
      </w:r>
      <w:r>
        <w:rPr>
          <w:b/>
          <w:bCs/>
        </w:rPr>
        <w:t>мучные изделия, овощи, фрукты,</w:t>
      </w:r>
      <w:r>
        <w:rPr>
          <w:rFonts w:eastAsia="+mn-ea;Times New Roman"/>
          <w:b/>
          <w:bCs/>
          <w:kern w:val="2"/>
        </w:rPr>
        <w:t xml:space="preserve"> </w:t>
      </w:r>
      <w:r>
        <w:rPr>
          <w:b/>
          <w:bCs/>
        </w:rPr>
        <w:t>молоко, сыр, яйца, мясо, птица, рыба, жиры, саха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т эти продукты обязательно должны быть в рационе человека, который хочет быть здоровым.</w:t>
      </w:r>
    </w:p>
    <w:p>
      <w:pPr>
        <w:pStyle w:val="Normal"/>
        <w:rPr/>
      </w:pPr>
      <w:r>
        <w:rPr/>
        <w:t>Кстати, мне в руки попало меню человека, который решил начать правильно питаться. Меню составлено на день. Посмотрите, все ли в нем правильно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еню:</w:t>
      </w:r>
    </w:p>
    <w:p>
      <w:pPr>
        <w:pStyle w:val="Normal"/>
        <w:rPr/>
      </w:pPr>
      <w:r>
        <w:rPr>
          <w:b/>
          <w:bCs/>
        </w:rPr>
        <w:t xml:space="preserve">Завтрак: </w:t>
      </w:r>
      <w:r>
        <w:rPr/>
        <w:t>овсяная каша, сыр, поп-корн,  масло сливочное, хлеб зерновой, напиток кофейный на молоке, пирожное, пепси-кола.</w:t>
      </w:r>
    </w:p>
    <w:p>
      <w:pPr>
        <w:pStyle w:val="Normal"/>
        <w:rPr/>
      </w:pPr>
      <w:r>
        <w:rPr>
          <w:b/>
          <w:bCs/>
        </w:rPr>
        <w:t xml:space="preserve">Обед: </w:t>
      </w:r>
      <w:r>
        <w:rPr/>
        <w:t>салат из моркови с яблоками, суп «Роллтон», суп картофельный с зеленым горошком, котлеты куриные, овощное рагу, чипсы, хлеб ржаной, свежие фрукты.</w:t>
      </w:r>
    </w:p>
    <w:p>
      <w:pPr>
        <w:pStyle w:val="Normal"/>
        <w:rPr/>
      </w:pPr>
      <w:r>
        <w:rPr>
          <w:b/>
          <w:bCs/>
        </w:rPr>
        <w:t xml:space="preserve">Ужин: </w:t>
      </w:r>
      <w:r>
        <w:rPr/>
        <w:t>тушеная рыба, хот-дог, рис отварной с овощами, компот из сухофруктов, творожная запеканка, тоник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семирной организации здравоохранения здоровье человека на 10% зависит от социальных условий, на 15% - от наследственности, на 8% - от медицинского обслуживания и на 60% от образа его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вощи – кладовая здоровья</w:t>
      </w:r>
      <w:r>
        <w:rPr/>
        <w:t>. Почему так говорят?</w:t>
      </w:r>
    </w:p>
    <w:p>
      <w:pPr>
        <w:pStyle w:val="Style15"/>
        <w:rPr>
          <w:b/>
          <w:b/>
        </w:rPr>
      </w:pPr>
      <w:r>
        <w:rPr>
          <w:b/>
        </w:rPr>
        <w:t>Кроссворд (русские народные загадки)</w:t>
      </w:r>
      <w:r>
        <w:rPr/>
        <w:t xml:space="preserve"> работа по группам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2260</wp:posOffset>
            </wp:positionH>
            <wp:positionV relativeFrom="paragraph">
              <wp:posOffset>106045</wp:posOffset>
            </wp:positionV>
            <wp:extent cx="3218180" cy="2468245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Данилка маленький,</w:t>
        <w:br/>
        <w:t>Маленький удаленький</w:t>
      </w:r>
    </w:p>
    <w:p>
      <w:pPr>
        <w:pStyle w:val="Style15"/>
        <w:rPr/>
      </w:pPr>
      <w:r>
        <w:rPr/>
        <w:t>Сквозь землю прошел,</w:t>
        <w:br/>
        <w:t>Красну шапочку нашел. (Мак)</w:t>
      </w:r>
    </w:p>
    <w:p>
      <w:pPr>
        <w:pStyle w:val="Style15"/>
        <w:rPr/>
      </w:pPr>
      <w:r>
        <w:rPr/>
        <w:t>2. Лежит Егор под межой,</w:t>
        <w:br/>
        <w:t>Накрыт зеленой фатой. (Огурец)</w:t>
      </w:r>
    </w:p>
    <w:p>
      <w:pPr>
        <w:pStyle w:val="Style15"/>
        <w:rPr/>
      </w:pPr>
      <w:r>
        <w:rPr/>
        <w:t>3.Кругла, а не шар,</w:t>
        <w:br/>
        <w:t>С хвостом, а не мышь,</w:t>
        <w:br/>
        <w:t>Желта, как мед,</w:t>
        <w:br/>
        <w:t>А вкус не тот. (Репа)</w:t>
      </w:r>
    </w:p>
    <w:p>
      <w:pPr>
        <w:pStyle w:val="Style15"/>
        <w:rPr/>
      </w:pPr>
      <w:r>
        <w:rPr/>
        <w:t>4. Сидит Ермошка</w:t>
        <w:br/>
        <w:t>На одной ножке,</w:t>
        <w:br/>
        <w:t>На нем сто одежек,</w:t>
        <w:br/>
        <w:t>И все без застежек. (Капуста)</w:t>
      </w:r>
    </w:p>
    <w:p>
      <w:pPr>
        <w:pStyle w:val="Style15"/>
        <w:rPr/>
      </w:pPr>
      <w:r>
        <w:rPr/>
        <w:t>5. Без рук, без ног,</w:t>
        <w:br/>
        <w:t>Ползет на батог (длинная палка, кол) (Горох)</w:t>
      </w:r>
    </w:p>
    <w:p>
      <w:pPr>
        <w:pStyle w:val="Style15"/>
        <w:rPr/>
      </w:pPr>
      <w:r>
        <w:rPr/>
        <w:t>6. Желтая курица</w:t>
        <w:br/>
        <w:t>Под тыном дуется. (Тыква)</w:t>
      </w:r>
    </w:p>
    <w:p>
      <w:pPr>
        <w:pStyle w:val="Style15"/>
        <w:rPr/>
      </w:pPr>
      <w:r>
        <w:rPr/>
        <w:t>7. Стоит урода</w:t>
        <w:br/>
        <w:t>Посреди огорода</w:t>
        <w:br/>
        <w:t xml:space="preserve">На всех зла, </w:t>
        <w:br/>
        <w:t>А всем мила. (Редька)</w:t>
      </w:r>
    </w:p>
    <w:p>
      <w:pPr>
        <w:pStyle w:val="Style15"/>
        <w:rPr/>
      </w:pPr>
      <w:r>
        <w:rPr/>
        <w:t>8. Сверху зелено</w:t>
        <w:br/>
        <w:t>Снизу красно,</w:t>
        <w:br/>
        <w:t>А в землю вросло. (Морковь)</w:t>
      </w:r>
    </w:p>
    <w:p>
      <w:pPr>
        <w:pStyle w:val="Style15"/>
        <w:rPr>
          <w:rStyle w:val="Appleconvertedspace"/>
          <w:bCs/>
          <w:shd w:fill="FFFFFF" w:val="clear"/>
        </w:rPr>
      </w:pPr>
      <w:r>
        <w:rPr/>
        <w:t xml:space="preserve"> </w:t>
      </w:r>
      <w:r>
        <w:rPr>
          <w:bCs/>
          <w:shd w:fill="FFFFFF" w:val="clear"/>
        </w:rPr>
        <w:t>Витамины - это жизнь!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С ними нужно всем дружить!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У тебя болезней нет!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Дам тебе такой совет: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Витамины потребляй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И здоровье прибавляй!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</w:rPr>
        <w:t>Витамин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Еда бывает разной: Вкусная – невкусная, любимая – нелюбимая, полезная – неполезная. Но во всех продуктах есть витамины и минералы. Витамины получили свое название от латинского слова «Вита» - жизнь, т. е они жизненно необходимы для человека. Витамины бывают разные. Их существует больше 30. Как у человека у каждого витамина есть свое имя. </w:t>
      </w:r>
    </w:p>
    <w:p>
      <w:pPr>
        <w:pStyle w:val="Normal"/>
        <w:jc w:val="both"/>
        <w:rPr/>
      </w:pPr>
      <w:r>
        <w:rPr/>
        <w:tab/>
        <w:t>Недостаток витаминов всегда дает знать о себе. Многие из нас испытывают воздействие зимних и весенних гиповитаминозов – состояний, вызванных недостатком витаминов. Это быстрая утомляемость, раздражительность, плохой аппетит, трещинки в углах рта, сухость и шелушение кожи. Все это – следствие серьезных изменений в обмене веществ, то есть внешнее проявление предболезни, которая может перейти в болезнь.</w:t>
      </w:r>
    </w:p>
    <w:p>
      <w:pPr>
        <w:pStyle w:val="Normal"/>
        <w:jc w:val="both"/>
        <w:rPr/>
      </w:pPr>
      <w:r>
        <w:rPr/>
        <w:tab/>
        <w:t xml:space="preserve">Важный путь улучшения обеспеченности организма витаминами – увеличение потребления овощей и фруктов.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торина «ВИТАМИНЫ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а) Назови продукты питания, которые содержат витамины. </w:t>
        <w:br/>
        <w:t>б) Кто придумал слово “витамин”?</w:t>
        <w:br/>
        <w:t>(Американский ученый – биохимик Казимир Функ – открыл вещество “амин” - и соединив с латинским словом vita (“жизнь”) – получил “витамин”</w:t>
        <w:br/>
        <w:t>в) Какие витамины вы знаете? (А, В, С, 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а) Что дают человеку витамины?</w:t>
        <w:br/>
        <w:t>(Помогают организму расти и развиваться)</w:t>
        <w:br/>
        <w:t>б) Как понимаешь пословицу: “Овощи – кладовая здоровья”</w:t>
        <w:br/>
        <w:t>в) Какой витамин есть в конфете “Фруттела”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а) Из чего можно приготовить соки?</w:t>
        <w:br/>
        <w:t>б) Из каких овощей можно приготовить сок?</w:t>
        <w:br/>
        <w:t>в) Какие витамины содержатся в плодах рябины? (А и С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а) Какой витамин образуется в зародышах пшеничных зерен? (Е)</w:t>
        <w:br/>
        <w:t>б) Какой витамин содержит высушенные красные плоды шиповника? (С)</w:t>
        <w:br/>
        <w:t>в) Каким витамином богат апельсин? (С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а) Какие витамины содержат дрожжи? Группы В</w:t>
        <w:br/>
        <w:t>б) Какие витамины продают в аптеках?</w:t>
        <w:br/>
        <w:t>в) Из чего же делают на заводах витамины? (Из плодов шиповника, облепихи, моркови, тыквы, черной смородины, ….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лотые правила пит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ое не переед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щательно пережевывайте пищу, не спешите глот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йте фрукты и овощи перед е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приемом пищи мысленно поблагодарите всех, кто принял участие в создании продуктов, из которых приготовлена пища. И конечно тех, кто приготовил вам еду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гра « Приготовь блюдо»</w:t>
      </w:r>
    </w:p>
    <w:p>
      <w:pPr>
        <w:pStyle w:val="Normal"/>
        <w:ind w:left="708" w:hanging="0"/>
        <w:jc w:val="both"/>
        <w:rPr/>
      </w:pPr>
      <w:r>
        <w:rPr/>
        <w:t>Задание приготовьте традиционные русские блюда (выберите продукты, необходимые для приготовления блюда) работа по группам</w:t>
      </w:r>
    </w:p>
    <w:p>
      <w:pPr>
        <w:pStyle w:val="Normal"/>
        <w:ind w:left="708" w:hanging="0"/>
        <w:jc w:val="both"/>
        <w:rPr/>
      </w:pPr>
      <w:r>
        <w:rPr/>
        <w:t>БОРЩ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да молоко ча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офель капуста свекла огурец помидор лук реди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ль саха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йонез смет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ЕЧНЕВАЯ каш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а молок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ароны рис пшено греч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ль саха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ло растительное. Масло слив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ось ли вам всерьез изменить какие-то свои привычки в еде?</w:t>
      </w:r>
    </w:p>
    <w:p>
      <w:pPr>
        <w:pStyle w:val="Normal"/>
        <w:rPr/>
      </w:pPr>
      <w:r>
        <w:rPr/>
        <w:t>Давайте жить здорово, чтобы было здорово!</w:t>
      </w:r>
    </w:p>
    <w:p>
      <w:pPr>
        <w:pStyle w:val="Normal"/>
        <w:rPr/>
      </w:pPr>
      <w:r>
        <w:rPr/>
        <w:t>Поддерживать здоровье можно еще и добрыми словами. Это лекарство поможет в любую минуту (каждый получает вырезанную из цветной бумаги ладошку, пишет на ней пожелания и обменивается с одноклассни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флексия: </w:t>
      </w:r>
      <w:r>
        <w:rPr/>
        <w:t>а теперь давайте похвастаемся, что же полезного было для вас в сегодняшнем разговоре, с каким настроением мы его заканчиваем?</w:t>
      </w:r>
    </w:p>
    <w:p>
      <w:pPr>
        <w:pStyle w:val="Normal"/>
        <w:rPr/>
      </w:pPr>
      <w:r>
        <w:rPr>
          <w:bCs/>
          <w:shd w:fill="FFFFFF" w:val="clear"/>
        </w:rPr>
        <w:t>"Береги своё здоровье”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Каждый твёрдо должен знать: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Здоровье надо сохранять.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Нужно правильно питаться,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Нужно спортом заниматься,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Руки мыть перед едой,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Зубы чистить, закаляться,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И всегда дружить с водой.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И тогда все люди в мире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Долго, долго будут жить.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И запомни, ведь здоровье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br/>
      </w:r>
      <w:r>
        <w:rPr>
          <w:bCs/>
          <w:shd w:fill="FFFFFF" w:val="clear"/>
        </w:rPr>
        <w:t>В магазине не купить!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ный В.Ф. Методология и методика раскрепощения нейрофизиологической основы психического и физического развития учащихся в структурах учебного процесса часть III. - Сергиев Посад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left="720" w:hanging="0"/>
        <w:rPr/>
      </w:pPr>
      <w:r>
        <w:rPr/>
        <w:t>Григорьева Т. Пути формирования здоровья школьников младшего возраста. – М., Знание, 1990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/>
      </w:pPr>
      <w:r>
        <w:rPr/>
        <w:t xml:space="preserve">Ильин Е.П. Мотивация и мотивы. - СПб: Питер, 2000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/>
      </w:pPr>
      <w:r>
        <w:rPr/>
        <w:t>Концепция модернизации российского образования до 2010 года.- М., 2003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/>
      </w:pPr>
      <w:r>
        <w:rPr/>
        <w:t xml:space="preserve">Куинджи Н.Н. Валеология: Пути формирования здоровья школьников: Методическое пособие. - М.: Аспект Пресс, 2000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/>
      </w:pPr>
      <w:r>
        <w:rPr/>
        <w:t>Кучма В.Р., Куинджи Н.Н., Степанова М.И. «Здоровьесберегающие технологии в школе» - М., Просвщение, 2001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80"/>
        <w:ind w:left="720" w:hanging="0"/>
        <w:rPr/>
      </w:pPr>
      <w:r>
        <w:rPr/>
        <w:t>Науменко Ю.В. Здоровьесберегающая деятельность школы // Педагогика. 2005. № 6.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</w:tabs>
        <w:spacing w:lineRule="auto" w:line="360" w:before="280" w:after="280"/>
        <w:ind w:left="720" w:hanging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30:00Z</dcterms:created>
  <dc:creator>User</dc:creator>
  <dc:description/>
  <cp:keywords/>
  <dc:language>en-US</dc:language>
  <cp:lastModifiedBy>User</cp:lastModifiedBy>
  <cp:lastPrinted>2011-03-10T21:57:00Z</cp:lastPrinted>
  <dcterms:modified xsi:type="dcterms:W3CDTF">2016-01-26T10:39:00Z</dcterms:modified>
  <cp:revision>3</cp:revision>
  <dc:subject/>
  <dc:title/>
</cp:coreProperties>
</file>