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оковская средняя общеобразовательная школ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Молодежная, 1а, с. Чернооково, Климовский район, Брянская область, 243072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57480</wp:posOffset>
                </wp:positionV>
                <wp:extent cx="6972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4pt" to="503.95pt,1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rFonts w:cs="Times New Roman" w:ascii="Times New Roman" w:hAnsi="Times New Roman"/>
          <w:sz w:val="16"/>
          <w:szCs w:val="16"/>
          <w:lang w:val="en-US"/>
        </w:rPr>
        <w:t>. 5-85-10,  e-mail:  che1874@rambler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плана мероприятий по подготовке и проведению праздн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-й годовщины Полбеды в Великой Отечественной войн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 и  утвержден план подготовки к празднованию 70-й годовщины победы в Великой Отечественной войне. В соответствии с планом проведены следующие мероприяти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щиеся школы приняли участие в районном конкурсе стен газет «Ради жизни на земле» посвященных  празднованию 70-й годовщины победы в Великой Отечественной войне. Учащиеся 9 класса Рубцов В., Самосват М.  (3 место.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йонный конкурс сочинений, стихотворений, рассказов «Память о вас никогда не умрёт», посвящённый 70-й годовщине победы в Великой Отечественной войне 1941-1945 г. Канкия И.А.  – лауреат, Канкия И.Р. – лауреат, Исаченко М.  11 класс (рук.Приходько Т.Н.) – 3 мес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йонный конкурс детского рисунка «Есть в красках Победы оттенки войны», посвящённый 70-летию Победы в Великой Отечественной вой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 школе ведется информационный стенд «Долгий путь к Побед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Операция «Ветеран». (закрепленные волонтеры за ветеранами ВОв, вдовами, узниками концлагерей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Операция «Память» (март 2015 г.  – начата работа по благоустройству памятников времен ВОв. В марте 2015 г. проведена уборка памятника «Вишняк» - место расстрела односельчан, памятника воинам 307 дивизии.) В апреле запланировано реконструкция памятника партизану ВОв Стрижак М.П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Март-Апрель 2015 г. проводится школьный конкурс рисунков и плакатов посвященных празднованию 70-й годовщины победы в Великой Отечественной вой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30.01.2015 г. школа приняла участие в областной акции «Под знаменем Победы к великому юбилею» на базе Плавенской СОШ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20.02.2015 г. проеден школьный конкурс «Пою мое Отечество», посвященный празднованию 70-й годовщины победы в Великой Отечественной вой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Школа принимает активное участие в акции «Бессмертный полк». В настоящее время собрано 46 фотографий, оформлено в соответствии с требованиями – 16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Участие в районном конкурсе поздравительных открыток, в рамках акции «Я поздравляю ветерана». На конкурс было представлено 11 работ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 xml:space="preserve">Д.Н. Ткач </w:t>
      </w:r>
      <w:r>
        <w:rPr>
          <w:vanish/>
          <w:sz w:val="24"/>
          <w:szCs w:val="24"/>
        </w:rPr>
        <w:t>у9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6:00Z</dcterms:created>
  <dc:creator>User</dc:creator>
  <dc:description/>
  <cp:keywords/>
  <dc:language>en-US</dc:language>
  <cp:lastModifiedBy>школа</cp:lastModifiedBy>
  <cp:lastPrinted>2014-11-20T11:14:00Z</cp:lastPrinted>
  <dcterms:modified xsi:type="dcterms:W3CDTF">2015-04-06T07:57:00Z</dcterms:modified>
  <cp:revision>3</cp:revision>
  <dc:subject/>
  <dc:title>Муниципальное бюджетное  общеобразовательное учреждение</dc:title>
</cp:coreProperties>
</file>