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20A"/>
          <w:sz w:val="30"/>
          <w:szCs w:val="30"/>
        </w:rPr>
      </w:pPr>
      <w:r>
        <w:rPr>
          <w:color w:val="00020A"/>
          <w:sz w:val="30"/>
          <w:szCs w:val="30"/>
        </w:rPr>
        <w:t>Как первоклашке справиться с нагрузками?</w:t>
      </w:r>
    </w:p>
    <w:p>
      <w:pPr>
        <w:pStyle w:val="Style14"/>
        <w:spacing w:lineRule="auto" w:line="408"/>
        <w:rPr>
          <w:rFonts w:ascii="Verdana" w:hAnsi="Verdana" w:cs="Verdana"/>
          <w:color w:val="00020A"/>
          <w:sz w:val="19"/>
          <w:szCs w:val="19"/>
        </w:rPr>
      </w:pPr>
      <w:r>
        <w:rPr>
          <w:rFonts w:cs="Verdana" w:ascii="Verdana" w:hAnsi="Verdana"/>
          <w:color w:val="00020A"/>
          <w:sz w:val="19"/>
          <w:szCs w:val="19"/>
        </w:rPr>
        <w:t xml:space="preserve">Когда ребенок готовится пойти в школу, родителям всегда страшно - справится ли? Ведь школьная программа не рассчитана на слабых: марафон, в который пускается семилетка, потребует от него напряжения всех сил. С другой стороны, вы прекрасно знаете, что ваш ребенок сообразительный и послушный, уже умеет читать, хорошо считает. Вы предполагаете, что в школе ему должно быть несложно. Однако проходит время и вы слышите от учителя настораживающие жалобы. «Ваш Саша абсолютно невнимателен, повторяешь одно и то же - не слышит». Или: «Даша на уроке как будто отсутствует...» Причина всегда одна. Нагрузка, заданная школой, для вашего ребенка тяжеловата. </w:t>
      </w:r>
    </w:p>
    <w:p>
      <w:pPr>
        <w:pStyle w:val="Style14"/>
        <w:spacing w:lineRule="auto" w:line="408"/>
        <w:rPr/>
      </w:pPr>
      <w:r>
        <w:rPr>
          <w:rFonts w:cs="Verdana" w:ascii="Verdana" w:hAnsi="Verdana"/>
          <w:color w:val="00020A"/>
          <w:sz w:val="19"/>
          <w:szCs w:val="19"/>
        </w:rPr>
        <w:t>Главное - режим</w:t>
        <w:br/>
        <w:t xml:space="preserve">Школьные программы в наше время сильно изменились. К базовым предметам подключились разные дополнительные, акцент падает на языки, многие ходят в секцию или занимаются музыкой. Не ждите, что со временем все изменится и ребенок привыкнет. Напряжение будет только нарастать, накапливаться, как снежный ком: домашние задания будут выполняться с трудом, характер все больше начнет портиться, учителя опустят руки и поставят на ребенке крест. А ведь он просто хронически устал. Представьте себе, что вы включили в квартире все лампочки и все электроприборы. Что произойдет? Конечно, короткое замыкание. Аналогично работает нервная система человека. Мудрый организм в момент перегрузки отключается. В «отключке» он восстанавливает силы. Не усугубляйте эту проблему давлением и требованиями. Ваша задача - помочь ребенку. Давайте разберемся, как...   Альтернативные источники энергии, дающие силы, - сон, питание и любимые занятия. Приучите своего ребенка к режиму.  Спать он должен не менее 9 часов в день. Если он у вас «сова», позвольте ему чуть больше «повозиться» на ночь перед выходными: в пятницу или субботу. А в остальные дни - никаких поблажек. Если после школы и сытного обеда ваш труженик закимарил - пусть сначала выспится, потом приступайте к урокам. Дневной отдых поможет задание сделать значительно быстрее. </w:t>
      </w:r>
    </w:p>
    <w:p>
      <w:pPr>
        <w:pStyle w:val="Style14"/>
        <w:spacing w:lineRule="auto" w:line="408"/>
        <w:rPr>
          <w:rFonts w:ascii="Verdana" w:hAnsi="Verdana" w:cs="Verdana"/>
          <w:color w:val="00020A"/>
          <w:sz w:val="19"/>
          <w:szCs w:val="19"/>
        </w:rPr>
      </w:pPr>
      <w:r>
        <w:rPr>
          <w:rFonts w:cs="Verdana" w:ascii="Verdana" w:hAnsi="Verdana"/>
          <w:color w:val="00020A"/>
          <w:sz w:val="19"/>
          <w:szCs w:val="19"/>
        </w:rPr>
        <w:t xml:space="preserve">Охватите мысленно все, что ребенок съедает за целый день. Витамины, белки, жиры, углеводы - все в равной степени необходимы для его организма. Подумайте, что лучше дать ему с собой в школу: бутерброд с колбасой или орехи, йогурт и шоколадку? Если ваш ребенок привык по утрам есть кашу, вам не придется голову ломать, чем утолить у него дискомфорт в желудке аж до самого обеда. Когда все на перемене будут перекусывать, он слопает в свое удовольствие банан или яблоко. Не перекармливайте первоклашку. Он уже немножечко взрослый и сам может определить, что хочется его организму. Обильная пища притупляет умственную деятельность. Питание ученика должно измеряться не количеством, а качеством! </w:t>
      </w:r>
    </w:p>
    <w:p>
      <w:pPr>
        <w:pStyle w:val="Style14"/>
        <w:spacing w:lineRule="auto" w:line="408"/>
        <w:rPr>
          <w:rFonts w:ascii="Verdana" w:hAnsi="Verdana" w:cs="Verdana"/>
          <w:color w:val="00020A"/>
          <w:sz w:val="19"/>
          <w:szCs w:val="19"/>
        </w:rPr>
      </w:pPr>
      <w:r>
        <w:rPr>
          <w:rFonts w:cs="Verdana" w:ascii="Verdana" w:hAnsi="Verdana"/>
          <w:color w:val="00020A"/>
          <w:sz w:val="19"/>
          <w:szCs w:val="19"/>
        </w:rPr>
        <w:t xml:space="preserve">Хорошая учительница всегда поймет, что первоклашка - вчерашний «игрунчик». Куклы, машинки и плюшевые мишки не могут исчезнуть в один день. Дети, как и взрослые, отдыхают и восстанавливают силы, оказавшись в привычном для них «собственном мирке». Когда-то я спросила, что думает по этому поводу учительница младших классов 920-й школы Клавдия Федоровна. И вот как она ответила: «Очень важно с самого начала установить правила поведения в классе. У ребенка должны быть не только обязанности, но и права. Право поиграть на перемене в том числе. Ведь известно, чтобы с удовольствием работать, нужно научиться хорошо отдыхать. Мои ребята всегда могут принести любимые игрушки в класс. Для этого я им выделила отдельную полку в шкафу и расстелила в углу класса большой ковер. В течение урока мы добросовестно работаем, а на перемене достаем игрушки и играем. Ребята бывают разные, представьте, некоторые приносят с собой даже карты... Ну и прекрасно. Зато мои ученики не бегают по коридору, всегда под моим присмотром и с хорошим настроением занимаются». </w:t>
      </w:r>
    </w:p>
    <w:p>
      <w:pPr>
        <w:pStyle w:val="Style14"/>
        <w:spacing w:lineRule="auto" w:line="408"/>
        <w:rPr/>
      </w:pPr>
      <w:r>
        <w:rPr>
          <w:rFonts w:cs="Verdana" w:ascii="Verdana" w:hAnsi="Verdana"/>
          <w:color w:val="00020A"/>
          <w:sz w:val="19"/>
          <w:szCs w:val="19"/>
        </w:rPr>
        <w:t>Будьте терпеливы!</w:t>
        <w:br/>
        <w:t xml:space="preserve">Родителям первоклассника следует помнить, что главным мотивом, влекущим ребенка в школу, выступает отнюдь не интерес к учению. Ребенок еще до первого сентября стремится в школу не потому, что хочет учиться, а потому, что хочет быть школьником: иметь учебники, носить портфель. Сам же по себе процесс учения мало кому из первоклассников доставляет радость. Это же упорный труд: писать красивые буквы, бегло и выразительно читать, быстро и правильно считать. Поэтому родителям надо с пониманием встречать неудачи ребенка, помогать ему и советом, и поддержкой. </w:t>
      </w:r>
    </w:p>
    <w:p>
      <w:pPr>
        <w:pStyle w:val="Style14"/>
        <w:spacing w:lineRule="auto" w:line="408"/>
        <w:rPr>
          <w:rFonts w:ascii="Verdana" w:hAnsi="Verdana" w:cs="Verdana"/>
          <w:color w:val="00020A"/>
          <w:sz w:val="19"/>
          <w:szCs w:val="19"/>
        </w:rPr>
      </w:pPr>
      <w:r>
        <w:rPr>
          <w:rFonts w:cs="Verdana" w:ascii="Verdana" w:hAnsi="Verdana"/>
          <w:color w:val="00020A"/>
          <w:sz w:val="19"/>
          <w:szCs w:val="19"/>
        </w:rPr>
        <w:t xml:space="preserve">Первый год обучение будет проходить под вашим контролем. Ваша позиция - это прежде всего позиция доброжелательного советчика. С самого начала приучите ребенка к режиму дня и к порядку выполнения домашнего задания. В дальнейшем это перейдет в хорошую привычку. </w:t>
      </w:r>
    </w:p>
    <w:p>
      <w:pPr>
        <w:pStyle w:val="Style14"/>
        <w:spacing w:lineRule="auto" w:line="408"/>
        <w:rPr>
          <w:rFonts w:ascii="Verdana" w:hAnsi="Verdana" w:cs="Verdana"/>
          <w:color w:val="00020A"/>
          <w:sz w:val="19"/>
          <w:szCs w:val="19"/>
        </w:rPr>
      </w:pPr>
      <w:r>
        <w:rPr>
          <w:rFonts w:cs="Verdana" w:ascii="Verdana" w:hAnsi="Verdana"/>
          <w:color w:val="00020A"/>
          <w:sz w:val="19"/>
          <w:szCs w:val="19"/>
        </w:rPr>
        <w:t xml:space="preserve">Ребенок должен выполнять домашнее задание самостоятельно; но при этом он должен постоянно чувствовать, что его работа взрослым небезразлична. Длинные нотации, равно как и короткие обидные ярлыки «бестолочь», «бездарь», крики и наказания ему не помогут - и он (и вы?) это прекрасно знаете! Ему нужна от вас добрая и умная помощь (время от времени, по сути дела, и всегда - эмоциональная психологическая поддержка), а в раздражительном или безразличном контроле он нуждается так же, как и мы с вами. </w:t>
      </w:r>
    </w:p>
    <w:p>
      <w:pPr>
        <w:pStyle w:val="Style14"/>
        <w:spacing w:lineRule="auto" w:line="408"/>
        <w:rPr>
          <w:rFonts w:ascii="Verdana" w:hAnsi="Verdana" w:cs="Verdana"/>
          <w:color w:val="00020A"/>
          <w:sz w:val="19"/>
          <w:szCs w:val="19"/>
        </w:rPr>
      </w:pPr>
      <w:r>
        <w:rPr>
          <w:rFonts w:cs="Verdana" w:ascii="Verdana" w:hAnsi="Verdana"/>
          <w:color w:val="00020A"/>
          <w:sz w:val="19"/>
          <w:szCs w:val="19"/>
        </w:rPr>
        <w:t xml:space="preserve">Что ребенок до школы больше всего любил? Опять же - играть! </w:t>
      </w:r>
    </w:p>
    <w:p>
      <w:pPr>
        <w:pStyle w:val="Style14"/>
        <w:spacing w:lineRule="auto" w:line="408"/>
        <w:rPr>
          <w:rFonts w:ascii="Verdana" w:hAnsi="Verdana" w:cs="Verdana"/>
          <w:color w:val="00020A"/>
          <w:sz w:val="19"/>
          <w:szCs w:val="19"/>
        </w:rPr>
      </w:pPr>
      <w:r>
        <w:rPr>
          <w:rFonts w:cs="Verdana" w:ascii="Verdana" w:hAnsi="Verdana"/>
          <w:color w:val="00020A"/>
          <w:sz w:val="19"/>
          <w:szCs w:val="19"/>
        </w:rPr>
        <w:t xml:space="preserve">Игра может помочь и родителям. Немецкий психолог К. Левин учит в своих работах превращать нежеланную для ребенка деятельность в желанную и любимую. Скажем, ребенок не хочет есть кашу. Скажите ему, что у него в руках не ложка с кашей, а самолет, который получил задание сесть на аэродром - в рот. Ребенок с удовольствие открывает рот и пропускает самолет (ложку с кашей) себе в рот. Тарелка с кашей незаметно опустела. Что произошло? Нежелательная деятельность - еда - была включена в состав желательной и приятной - игры. </w:t>
      </w:r>
    </w:p>
    <w:p>
      <w:pPr>
        <w:pStyle w:val="Style14"/>
        <w:spacing w:lineRule="auto" w:line="408"/>
        <w:rPr>
          <w:rFonts w:ascii="Verdana" w:hAnsi="Verdana" w:cs="Verdana"/>
          <w:color w:val="00020A"/>
          <w:sz w:val="19"/>
          <w:szCs w:val="19"/>
        </w:rPr>
      </w:pPr>
      <w:r>
        <w:rPr>
          <w:rFonts w:cs="Verdana" w:ascii="Verdana" w:hAnsi="Verdana"/>
          <w:color w:val="00020A"/>
          <w:sz w:val="19"/>
          <w:szCs w:val="19"/>
        </w:rPr>
        <w:t xml:space="preserve">То же самое можно сделать с учебой. Не следует ставить условия ребенку «сделаешь уроки - поиграешь». Лучше играть, делая уроки. </w:t>
      </w:r>
    </w:p>
    <w:p>
      <w:pPr>
        <w:pStyle w:val="Style14"/>
        <w:spacing w:lineRule="auto" w:line="408"/>
        <w:rPr>
          <w:rFonts w:ascii="Verdana" w:hAnsi="Verdana" w:cs="Verdana"/>
          <w:color w:val="00020A"/>
          <w:sz w:val="19"/>
          <w:szCs w:val="19"/>
        </w:rPr>
      </w:pPr>
      <w:r>
        <w:rPr>
          <w:rFonts w:cs="Verdana" w:ascii="Verdana" w:hAnsi="Verdana"/>
          <w:color w:val="00020A"/>
          <w:sz w:val="19"/>
          <w:szCs w:val="19"/>
        </w:rPr>
        <w:t xml:space="preserve">Когда мы пишем прописи, пусть буковки в строчке соревнуются между собой, например в конкурсе красоты. После каждой строчки пусть ребенок сам выберет «первую красавицу» и оценит недостатки самой последней «дурнушки». В дальнейшем, когда пойдут упражнения, ребенок может превратиться в полководца, у которого каждая буква - солдат, слово - шеренга. Все буквы-солдаты должны быть как на подбор. Кто там выбился из строя? Спросите его, нравится ли ему его войско? </w:t>
      </w:r>
    </w:p>
    <w:p>
      <w:pPr>
        <w:pStyle w:val="Style14"/>
        <w:spacing w:lineRule="auto" w:line="408"/>
        <w:rPr>
          <w:rFonts w:ascii="Verdana" w:hAnsi="Verdana" w:cs="Verdana"/>
          <w:color w:val="00020A"/>
          <w:sz w:val="19"/>
          <w:szCs w:val="19"/>
        </w:rPr>
      </w:pPr>
      <w:r>
        <w:rPr>
          <w:rFonts w:cs="Verdana" w:ascii="Verdana" w:hAnsi="Verdana"/>
          <w:color w:val="00020A"/>
          <w:sz w:val="19"/>
          <w:szCs w:val="19"/>
        </w:rPr>
        <w:t xml:space="preserve">Чтение в первом классе - самый ответственный урок. Потому что проверка происходит вслух, на виду у всего класса. Если ребенок долго «мусолит» каждое слово - он автоматически зачисляется в «Незнайки» и клеймо «тормоза» может прилипнуть к нему надолго, развить в нем комплекс. Как правило, некоторые слога ребенок складывает легко, а с некоторыми у него проблемы. Если возникла загвоздка - периодически обращайтесь к такой вот истории: буква «М» шла по тропинке и напевала песенку «Мммм», навстречу ей идет буковка «А». Какую песенку поет эта буква? Они встретились, подружились и запели вместе «Мммааа!». Это легкий и веселый способ запоминания. Поверьте, в самый ответственный момент в его голове непременно он всплывет. </w:t>
      </w:r>
    </w:p>
    <w:p>
      <w:pPr>
        <w:pStyle w:val="Style14"/>
        <w:spacing w:lineRule="auto" w:line="408"/>
        <w:rPr>
          <w:rFonts w:ascii="Verdana" w:hAnsi="Verdana" w:cs="Verdana"/>
          <w:color w:val="00020A"/>
          <w:sz w:val="19"/>
          <w:szCs w:val="19"/>
        </w:rPr>
      </w:pPr>
      <w:r>
        <w:rPr>
          <w:rFonts w:cs="Verdana" w:ascii="Verdana" w:hAnsi="Verdana"/>
          <w:color w:val="00020A"/>
          <w:sz w:val="19"/>
          <w:szCs w:val="19"/>
        </w:rPr>
        <w:t xml:space="preserve">Беглое чтение достигается только тренировкой. Не торопите ребенка. Следите, чтобы он четко выговаривал слова. Если малыш ошибается, спросите, как он понимает это слово, попросите повторить его правильно. Обязательно похвалите. </w:t>
      </w:r>
    </w:p>
    <w:p>
      <w:pPr>
        <w:pStyle w:val="Style14"/>
        <w:spacing w:lineRule="auto" w:line="408" w:before="144" w:after="288"/>
        <w:rPr>
          <w:rFonts w:ascii="Verdana" w:hAnsi="Verdana" w:cs="Verdana"/>
          <w:color w:val="00020A"/>
          <w:sz w:val="19"/>
          <w:szCs w:val="19"/>
        </w:rPr>
      </w:pPr>
      <w:r>
        <w:rPr>
          <w:rFonts w:cs="Verdana" w:ascii="Verdana" w:hAnsi="Verdana"/>
          <w:color w:val="00020A"/>
          <w:sz w:val="19"/>
          <w:szCs w:val="19"/>
        </w:rPr>
        <w:t>И последнее. Не утомляйте ребенка повторами. Не следует испытывать его терпения, заставляя читать одно и то же или переписывать упражнение по нескольку раз. Это отбивает охоту к учебе. И лишний раз докажет вам, что хуже всего было написано упражнение с третьего раза. Таким способом успеха вам не добиться. Лучше разнообразьте обучение. Навык чтения вырабатывается, когда школьник читает разные рассказы, тексты, сказки. А на упражнение по русскому дайте самое большое количество времени. Пусть выводит каждую букву, но с первого раза. Говорите ему: «Тише едешь - дальше будешь». Так вырабатываются трудолюбие, аккуратность и умение доводить дело до конц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/>
      <w:outlineLvl w:val="1"/>
    </w:pPr>
    <w:rPr>
      <w:rFonts w:ascii="Helvetica" w:hAnsi="Helvetica" w:cs="Helvetica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Submitted1">
    <w:name w:val="submitted1"/>
    <w:basedOn w:val="Style13"/>
    <w:qFormat/>
    <w:rPr>
      <w:color w:val="595A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44" w:after="2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4:54:00Z</dcterms:created>
  <dc:creator>Тамара</dc:creator>
  <dc:description/>
  <cp:keywords/>
  <dc:language>en-US</dc:language>
  <cp:lastModifiedBy>Тамара</cp:lastModifiedBy>
  <dcterms:modified xsi:type="dcterms:W3CDTF">2010-07-31T05:32:00Z</dcterms:modified>
  <cp:revision>3</cp:revision>
  <dc:subject/>
  <dc:title>Как первоклашке справиться с нагрузками</dc:title>
</cp:coreProperties>
</file>