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22 июня День памяти и скорби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Тот самый длинный день в году, с его безоблачной погодой, 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м выдал общую беду на всех, на все четыре года. </w:t>
        <w:br/>
        <w:t>Она такой вдавила след и стольких наземь положила, </w:t>
        <w:br/>
        <w:t>Что двадцать лет и тридцать лет живым не верится, что живы...».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. М.Симонов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2 июня 1941 года — одна из самых печальных дат в истории России — День памяти и скорби — день начала Великой Отечественной войны. Этот день напоминает нам обо всех погибших, замученных в фашистской неволе, умерших в тылу от голода и лишений.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2 июня — день пропитанный болью, надеждой, героизмом. Эта дата знакома даже ребенку, ведь именно в этот день началась вторая Мировая Война, унесшая тысячи жизни, забравшая близких людей, оставившая вечный след в наших сердцах и душах. Этот день стал непросто напоминанием о случившимся, а огромной частью истории, которая не дает забы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ы скорбим по всем, кто ценой своей жизни выполнил святой долг, защищая в те суровые годы наше Отечество. Рано утром 22 июня 1941 года без объявления войны фашистская Германия напала на Советский Союз, нанеся массированный удар по военным и стратегическим объектам и многим городам. Так началась Великая Отечественная война, которая продолжалась 1418 дней и ночей, и в которой СССР потерял около 27 миллионов человек, но смог выстоять. В тяжелой кровопролитной войне советский народ внес решающий вклад в освобождение народов Европы от фашистского господства и в разгром гитлеровских войск. Во многих странах в этот день приспускают государственные флаги и вспоминают эту войну и погибших в ней. В этот день проходят различные памятные мероприятия с зажжением свечей, возложением цветов к памятникам и мемориалам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…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рошла война, прошла страда,</w:t>
        <w:br/>
        <w:t>Но боль взывает к людям:</w:t>
        <w:br/>
        <w:t>Давайте, люди, никогда</w:t>
        <w:br/>
        <w:t>Об этом не забудем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икторина « Что мы знаем о Великой Отечественной Войне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 тур «Трагическое начало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Назовите дату начала Великой Отечественной вой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22 июня 1941 го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За три недели до вторжения фашистов в нашу страну советский разведчик передал в Москву, что война начнется 22 июня. Кто был этим разведчиком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ихард Зорг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Как назывался план вторжения в СССР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лан «Барбаросс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Что такое в военном деле «свинья», «клещи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Боевой порядок войс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Какую военную операцию немецко-фашистское командование называло операцией «Тайфун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Наступление на Москву в 1941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Чей голос звучал по Всесоюзному радио, оповещая о начале Великой Отечественной войн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Левитана Ю.Б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Этими словами стала заканчиваться любая сводка с фронта. Назовите эти сло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Наше дело правое! Враг будет разбит! Победа будет за нам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Как называлась операция советских войск по освобождению Белорусси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Багратион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Какие имя и фамилия зашифрованы в названии советского танка «ИС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Иосиф Сталин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 тур «Города - герои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Сколько месяцев длилась героическая оборона Одесс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Более двух месяцев (73 дн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Сколько дней длилась героическая оборона Севастопол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250дн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Сколько месяцев длилась в 1941г. Оборона Киев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Более двух месяцев (11 июля – 19 сентябр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Назовите город-герой, который ни разу за всю историю своего существования не был захвачен вражескими войск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город Ленингра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Сколько дней продолжалась героическая оборона Ленинград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о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оло 900 дней (8 сентября 1941-27 января 1944г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Какие города после войны 1941-1945 гг. получили почетное звание «Город-герой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Москва, Сталинград Ленинград, Одесса, Севастополь, Керчь, Минск, Тула, Киев, Брест, Новороссийск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7.Назовите белорусский город, под которым 14 июля 1941 года наша армия впервые применила «катюши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рш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В каком городе можно посетить Мамаев курган, на котором расположен памятник-ансамбль «Героям Сталинградской битвы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лгогра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. Город - герой, который трижды менял своё названи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лгоград. До 1925года - Царицын, до 1961года – Сталингра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 тур «Творчество в годы ВОВ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тяжелейшие годы суровых испытаний Великой Отечественной войны деятели советской культуры – писатели и поэты, художники и композиторы, работники кино и радио – весь свой талант отдавали победе над врагом. Более тысячи членов Союза писателей создавали свои произведения непосредственно на фронте и в партизанских отрядах. Почти половина из них пала в боях за свободу родины, была ранен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Стихи этой песни были напечатаны на третий день войны -24 июня 1941года. О какой песни идет реч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Священная война» В.И. Лебедева-Кумача музыка А. Александро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Песня «День Победы» принесла этому композитору заслуженную славу и признание. Назовите ег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Тухман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Самое знаменитое письмо с фронтов Великой Отечественной войны – это… Како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Жди меня, и я вернусь…», стихотворение К. Симоно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Какой из своих романов А.Н. Толстой закончил писать в день начало Великой Отечественной войн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Хмурое утро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Назовите татарского поэта - Героя советского Союза, погибшего в фашисткой тюрьме 1944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Муса Джалил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Как называется кинофильм по сценарию К.Симонова, посвященный героям обороны Брестской Крепост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Бессмертный гарнизон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Назовите имя героини М.Алигер, которой принадлежат эти слов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“Граждане, не стойте, не смотрит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живая, голос мой звучи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бивайте их, травите, жгит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умру, но правда победит!”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оя Космодемьянска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Советский писатель, пленник Архипелага ГУЛА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.И. Солженицы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 тур «Великие сражения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Какая битва Великой Отечественной войны была раньше: Курская или Сталинградска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талинградска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Назовите самое крупное танковое сражение в истории, имевшее место во время Великой Отечественной Вой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урская бит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Перед этой битвой немецкое командование сосредоточило значительные силы, состоящие прежде всего из бронетанковых дивизий, оснащенных танками современных моделей “Тигр” и “Пантера”. Что это за битв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урская бит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По льду какого озера проходила «Дорога жизни», проложенная для снабжения блокадного Ленинград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Ладожско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Чем знаменателен в истории белорусского народа день 3 июл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 связи с освобождением от гитлеровских захватчиков города Минска 3 июля 1944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Назовите крепость, которая героически оборонялась с 22 июня до 20-х чисел июля 1941 г. в тылу немецких войс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Брестская крепос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Кто из полководцев подписал акт о капитуляции Германи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Жуков Г.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Как называлось здание, на крыше которого советские солдаты водрузили знамя Побед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ейхста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9.Какая победа Советской Армии была впервые отмечена салютом в Москве? Когда это произошло?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О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вобождение от немецко-фашистских захватчиков Орла и Белгорода.</w:t>
        <w:br/>
        <w:t>5 августа 1943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 тур «Великие люди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Какому полководцу народ присвоил почётное звание «Маршала Победы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Жукову Г.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Этот полководец командовал Парадом Победы на Красной площади Москв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окоссовский К.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Каким фронтом командовал Маршал Советского Союза С. М. Буденный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Резервны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Кому из женщин первой было присвоено звание Героя Советского Союза в годы Великой Отечественной войн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. Космодемьянск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Какие ордена названы в честь русских адмиралов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рден и медаль Ушакова, орден и медаль Нахимо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Кем был Рихард Зорге, получивший посмертно звание Героя Советского Союз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оветским разведчик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 Маршал авиации, трижды Героем Советского Союза, автор книг: «Познать себя в бою», «Крылья истребителя», «Небо войны». О ком идет реч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крышкин А.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 В ходе Сталинградской битвы взял в плен немецкого фельдмаршала Ф. Паулюс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окоссовский К.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. В августе 1941 г. в должности Верховного Главнокомандующего был утверждён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талин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6 тур «Вечная им память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Назовите пионеров-Героев Советского Союз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аля Котик, Леня Голиков, Марат Казей, Зина Портно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Назовите пятерых мологвардейцев, которым было присвоено звание Героя Советского Союз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лег Кошевой, Сергей Тюленин, Ульяна Громова, Любовь Шевцова, Иван Земнух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Назовите известного летчика - трижды Героя Советского Союза, сбившего в Период Великой Отечественной войны 62 вражеских самолет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ожедуб. И.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Назовите юного героя Брестской крепости, которого назвали «советским Гаврошем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спитанник Петя Клып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14-летний белорусский партизан, Герой Советского Союза участвовал во многих боях и неизменно проявлял мужество и отвагу. В своём последнем бою он сражался до последнего патрона, а, когда у него осталась одна граната, подпустил фашистов поближе и взорвал их и себ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Марат Каз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16-летний партизан, разведчик, подорвал машину с тремя немецкими военными, у одного из них (генерал - майора) был портфель с важнейшими документами. Погиб в бою в селе Острая Лука Псковской области. Посмертно ему присвоено звание Героя Советского Союз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Леня Голик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Кто из выдающихся советских полководцев был репрессирован в 30 годы, в марте 1940 г. – освобождён? После войны был министр национальной обороны Польш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Рокоссовский К.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Беспримерный подвиг лётчика положен в основу художественного произведения советского писателя. Лишившись после ранения ног, этот пилот вернулся в строй и сбил ещё 11 вражеских самолёт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. Маресье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.«В человеке должно быть всё прекрасно и лицо, и одежда, и душа, и мысли». Эти чеховские слова внесла в свою записную книжку героиня ВОВ, комсомолка – партизанка. Ещё пионеркой она прочла о подвиге героини войны Татьяны Саломахиной. Попав в руки фашистов, юная партизанка назвалась её именем. Казнили её 29 ноября 1941 го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оя Космодемьянска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ополнительные вопросы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В годы Великой Отечественной войны немцы называли «чёрной смертью»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Советских морских пехотинце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В годы Великой Отечественной войны 28 бойцов И.В. Панфилова отразили несколько танковых атак фашистов. Почти все погибли, но врага не пропустили. Какой город защищали герои - панфиловц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Москв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Этот полководец 8 мая 1945 г. в - Карлсхорте принял от немецкого фельдмаршала В.Фон Кейтеля безоговорочную капитуляцию фашистской Герман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Жуков К.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Какое важное событие произошло 2 мая 1945г.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тве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расная Армия заняла город Берл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8:00Z</dcterms:created>
  <dc:creator>home</dc:creator>
  <dc:description/>
  <cp:keywords/>
  <dc:language>en-US</dc:language>
  <cp:lastModifiedBy>home</cp:lastModifiedBy>
  <dcterms:modified xsi:type="dcterms:W3CDTF">2020-06-19T10:30:00Z</dcterms:modified>
  <cp:revision>2</cp:revision>
  <dc:subject/>
  <dc:title/>
</cp:coreProperties>
</file>